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6.11.2021 </w:t>
        <w:tab/>
        <w:tab/>
        <w:tab/>
        <w:t xml:space="preserve">                                                                </w:t>
        <w:tab/>
        <w:t>№ 6/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Про затвердження міської цільової програм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стір розвитку обдарованості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22 ч. 1 ст. 26 Закону України «Про місцеве самоврядування в Україні», ч.1 ст. 91 Бюджетного кодексу Україн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стір розвитку обдарованості» згідно з дод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КЮРЧ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Роман РОМ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 Світлана СОЛОМ’Я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Тетяна ЖИТНИ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color w:val="FF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Людмила ЗАХАРОВА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13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6.11.2021  № 6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«Простір розвитку обдарованост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Обґрунтування необхідності і здійснення програми</w:t>
      </w:r>
    </w:p>
    <w:p>
      <w:pPr>
        <w:pStyle w:val="Style21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 xml:space="preserve">Інтеграція в Європейське і світове товариство, побудова громадянського суспільства в Україні передбачають орієнтацію на особистість, яка здатна до самоосвіти й саморозвитку, уміє застосовувати здобуті знання, критично мислити, опрацьовувати різноманітну інформацію, прагне удосконалити власне життя й життя своєї держави. </w:t>
      </w:r>
      <w:r>
        <w:rPr>
          <w:bCs/>
          <w:sz w:val="28"/>
          <w:szCs w:val="28"/>
        </w:rPr>
        <w:t>Реалії сьогодення свідчать, що задля збереження інтелектуального потенціалу нації, який є показником духовного і матеріального поступу країни, актуальною є проблема навчання й розвитку обдарованих дітей, здатних до креативної самореалізації в подальшому житті.</w:t>
      </w:r>
      <w:r>
        <w:rPr>
          <w:sz w:val="28"/>
          <w:szCs w:val="28"/>
        </w:rPr>
        <w:t xml:space="preserve"> Системна реформа освіти, яка реалізується в Україні, виходить із розуміння того, що освіта – це один з основних важелів цивілізаційного поступу та економічного розвитку. Важливим напрямом розвитку системи освіти м. Мелітополя є його відповідність потребам сучасної економіки та інтеграції України в європейський економічний та культурний простір. У зв'язку з цим особливої актуальності набуває проблема формування української еліти. Звідси необхідність вироблення відповідної програми для забезпечення розвитку, навчання і виховання обдарованої особистості. 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 метою задоволення освітніх потреб, педагогами міста буде створено позитивне мотиваційне поле для активної участі обдарованих дітей та молоді у загальноміських змаганнях, турнірах, конкурсах, фестивалях за різними напрямками освітньої діяльності. 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бласний проект «Обдарована молодь – майбутнє України» програми розвитку освіти  Запорізької  області  на  2018-2022  роки визначає такі  важливі напрямки розвитку освітнього простору міста: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ворення в освіті єдиного інформаційно-навчального простору для розвитку і підтримки обдарованих дітей та молоді;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б’єднання потенціалу системи освіти регіону, сім‘ї, різних соціальних інституцій, громадськості у забезпеченні творчої реалізації обдарованих здобувачів освіти;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досконалення на міському рівні системи підтримки і заохочення обдарованих дітей та молоді.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ля подальшої реалізації державної політики в галузі створення сприятливих умов для вивчення обдарованої молоді та набуття нею навичок і знань, в яких найбільше виявляються природні здібності в певних галузях 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Style23"/>
        <w:spacing w:before="0" w:after="0"/>
        <w:ind w:left="0" w:right="0" w:hanging="0"/>
        <w:rPr/>
      </w:pPr>
      <w:r>
        <w:rPr>
          <w:sz w:val="28"/>
          <w:szCs w:val="28"/>
        </w:rPr>
        <w:t>діяльності, а також залучення педагогічних працівників до роботи з обдарованою молоддю створено міську програму «</w:t>
      </w:r>
      <w:r>
        <w:rPr>
          <w:sz w:val="28"/>
          <w:szCs w:val="28"/>
          <w:lang w:eastAsia="ru-RU"/>
        </w:rPr>
        <w:t>Простір розвитку обдарованості</w:t>
      </w:r>
      <w:r>
        <w:rPr>
          <w:sz w:val="28"/>
          <w:szCs w:val="28"/>
        </w:rPr>
        <w:t>» на 2022 рік (далі – програма). Програма спрямована на створення в освітніх закладах міста сприятливих умов для всебічного розвитку та розкриття інтелектуального та творчого потенціалу обдарованих дітей, стимулювання їх творчого самовдосконалення, сприяння самореалізації в сучасному суспільстві. Комплексом психолого-педагогічних, організаційних, правових, методичних та виховних заходів програми передбачається розроблення й впровадження ефективних засобів та технологій пошуку навчання, виховання й самовдосконалення обдарованих дітей, створення умов для гармонійного розвитку особистості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ість і доцільність програми визначається політичними й соціальними обставинами, за яких необхідно подбати про збереження та розвиток інтелектуальних й творчих здібностей дітей та молоді, які в майбутньому державотворчому процесі українського суспільства складуть осередок духовної еліти. За умов реформування системи національної освіти, піднесення ролі творчої особистості в суспільстві проблема розвитку обдарованих дітей є значною й актуальною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</w:t>
      </w:r>
      <w:r>
        <w:rPr>
          <w:sz w:val="28"/>
          <w:szCs w:val="28"/>
          <w:lang w:val="uk-UA" w:eastAsia="ru-RU"/>
        </w:rPr>
        <w:t>Простір розвитку обдарованості</w:t>
      </w:r>
      <w:r>
        <w:rPr>
          <w:sz w:val="28"/>
          <w:szCs w:val="28"/>
          <w:lang w:val="uk-UA"/>
        </w:rPr>
        <w:t>» розроблена відповідно до Конституції України, законів України «Про осві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дошкільну освіту», «Про загальну середню освіту», «Про позашкільну освіту», Указів Президента України від 30.09.2010 № 926 «Про заходи щодо забезпечення пріоритетного розвитку освіти в Україні» і від 30.09.2010 № 927 «Про заходи щодо розвитку системи виявлення та підтримки обдарованих і талановитих дітей та молоді», ст.ст. 26, 32 Закону України «Про місцеве самоврядування в Україні», п. 6 ст. 91 Бюджетного кодексу Украї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. 4.3. Стратегії розвитку міста Мелітополя до 2030 року.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полягає в забезпеченні підтримки обдарован</w:t>
      </w:r>
      <w:r>
        <w:rPr>
          <w:sz w:val="28"/>
          <w:szCs w:val="28"/>
          <w:lang w:val="uk-UA"/>
        </w:rPr>
        <w:t>их дітей та</w:t>
      </w:r>
      <w:r>
        <w:rPr>
          <w:sz w:val="28"/>
          <w:szCs w:val="28"/>
        </w:rPr>
        <w:t xml:space="preserve"> молоді шляхом створення </w:t>
      </w:r>
      <w:r>
        <w:rPr>
          <w:sz w:val="28"/>
          <w:szCs w:val="28"/>
          <w:lang w:val="uk-UA" w:eastAsia="uk-UA"/>
        </w:rPr>
        <w:t xml:space="preserve">фінансових та організаційних умов </w:t>
      </w:r>
      <w:r>
        <w:rPr>
          <w:sz w:val="28"/>
          <w:szCs w:val="28"/>
        </w:rPr>
        <w:t xml:space="preserve">для її творчого, інтелектуального, духовного й фізичного розвитку, визначенні організаційних, науково-практичних та психолого-педагогічних заходів щодо розробки й впровадження ефективних методів, технологій пошуку, навчання й виховання обдарованих дітей </w:t>
      </w:r>
      <w:r>
        <w:rPr>
          <w:sz w:val="28"/>
          <w:szCs w:val="28"/>
          <w:lang w:val="uk-UA"/>
        </w:rPr>
        <w:t>в освітньому просторі мі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авданням програми є: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27"/>
        <w:ind w:left="4248" w:hanging="0"/>
        <w:rPr/>
      </w:pPr>
      <w:r>
        <w:rPr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творення умов для розвитку творчого потенціалу. Створення спільної системи виявлення і підбору обдарованих дітей та молоді;                                      </w:t>
        <w:tab/>
        <w:t>визначення стратегії щодо підтримки та напрямів роботи з обдарованою молодд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озроблення нових напрямів роботи з обдарованою молоддю шляхом створення фінансового, науково-методичного підґрунтя для розвитку ефективних систем виявлення, навчання і професійної орієнтації обдарованої молод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чне поєднання навчання, виховання й розвитку обдарованих діт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заходів щодо пошуку й цілеспрямованого відбору обдарованих дітей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безпечення соціально-правових гарантій, стимулювання творчої діяльност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лучення обдарованих учнів до здобуття позашкільної освіти з метою задоволення потреби у професійному самовизначенні та творчій самореалізації, оновлення змісту, форм і методів роботи з обдарованою молодд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несення статусу обдарованої молоді та її наставникі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ення сприятливих умов для інтелектуального, духовного, морального, естетичного, фізичного розвитку дітей та молоді, надання їм можливості для самореалізації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ення системи стимулювання обдарованих дітей та педагогічних працівників, які з ними працюють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5. Перелік заходів програми</w:t>
      </w:r>
    </w:p>
    <w:tbl>
      <w:tblPr>
        <w:tblW w:w="9619" w:type="dxa"/>
        <w:jc w:val="left"/>
        <w:tblInd w:w="-2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99"/>
        <w:gridCol w:w="8920"/>
      </w:tblGrid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ходи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ято «Обдарованість»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І (міський) етап Міжнародного конкурсу знавців української мови імені П. Яцика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І (міський) етап Міжнародного мовно-літературного конкурсу учнівської та студентської молоді імені Т. Шевченка</w:t>
            </w:r>
          </w:p>
        </w:tc>
      </w:tr>
      <w:tr>
        <w:trPr>
          <w:trHeight w:val="62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етап Міжрегіонального фестивалю ораторського мистецтва «Заговори, щоб я тебе побачив»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ведення міських, обласних, фінальних етапів Міжнародних, Всеукраїнських олімпіад, конкурсів, форумів, турнірів, фестивалів, змагань  та участь в них здобувачів освіти.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аходи для закладів дошкільної освіти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іський фестиваль «Творчі зірочки» </w:t>
            </w:r>
          </w:p>
        </w:tc>
      </w:tr>
      <w:tr>
        <w:trPr>
          <w:trHeight w:val="43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іський інтеркультурний фестиваль «Коло» </w:t>
            </w:r>
          </w:p>
        </w:tc>
      </w:tr>
      <w:tr>
        <w:trPr>
          <w:trHeight w:val="438" w:hRule="atLeast"/>
        </w:trPr>
        <w:tc>
          <w:tcPr>
            <w:tcW w:w="96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додатка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іський етап фестивалю «Перлинки Запорізького краю» </w:t>
            </w:r>
          </w:p>
        </w:tc>
      </w:tr>
      <w:tr>
        <w:trPr>
          <w:trHeight w:val="35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конкурс-панорама «Технопарк ідей»</w:t>
            </w:r>
          </w:p>
        </w:tc>
      </w:tr>
      <w:tr>
        <w:trPr>
          <w:trHeight w:val="35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конкурс «Дитячий Майстер-шеф»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етап фестивалю «Україна – рідний край»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і змагання «Маленька олімпійська надія»</w:t>
            </w:r>
          </w:p>
        </w:tc>
      </w:tr>
      <w:tr>
        <w:trPr>
          <w:trHeight w:val="495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аходи для закладів загальної середньої освіти</w:t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Історичні мандри»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Хапай фейк!»</w:t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Flexy English start»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Marchenlad»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естиваль «День Франкофонії»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Englishdorf»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вест з хімії «Зимові дива»</w:t>
            </w:r>
          </w:p>
        </w:tc>
      </w:tr>
      <w:tr>
        <w:trPr>
          <w:trHeight w:val="21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із математики «Ерудит»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андна гра «МозкоБійня перед ЗНО»</w:t>
            </w:r>
          </w:p>
        </w:tc>
      </w:tr>
      <w:tr>
        <w:trPr>
          <w:trHeight w:val="19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3D-вимір»</w:t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конкурс - змагання загонів «Юних інспекторів руху»</w:t>
            </w:r>
          </w:p>
        </w:tc>
      </w:tr>
      <w:tr>
        <w:trPr>
          <w:trHeight w:val="495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портивно-масові та військово-патріотичні заходи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спартакіада допризовної молоді «Допризовник»</w:t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етап Всеукраїнської дитячо-юнацької військово-спортивної патріотичної гри Українського козацтва «Сокіл» («Джура»)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етап Всеукраїнського спортивно-масового заходу серед дітей «Олімпійське лелеченя»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етап Всеукраїнського спортивно-масового заходу серед школярів «Cool games»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спортивно-розважальна гра «Rondom Games»</w:t>
            </w:r>
          </w:p>
        </w:tc>
      </w:tr>
      <w:tr>
        <w:trPr>
          <w:trHeight w:val="253" w:hRule="atLeast"/>
        </w:trPr>
        <w:tc>
          <w:tcPr>
            <w:tcW w:w="9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додатка</w:t>
            </w:r>
          </w:p>
        </w:tc>
      </w:tr>
      <w:tr>
        <w:trPr>
          <w:trHeight w:val="312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аходи позашкільної освіти</w:t>
            </w:r>
          </w:p>
        </w:tc>
      </w:tr>
      <w:tr>
        <w:trPr>
          <w:trHeight w:val="28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естиваль колядок і щедрівок «Різдвяні передзвони»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і змагання «Туристські забави»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рнісаж дослідницьких робіт «Першоцвіти»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читців «Велика сила слова»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када «Тарасовими стежками: від минулого до сучасності»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і змагання зі спортивного орієнтування на приз М.О. Алексеєва</w:t>
            </w:r>
          </w:p>
        </w:tc>
      </w:tr>
      <w:tr>
        <w:trPr>
          <w:trHeight w:val="1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есе «Співає вся природа»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краєзнавча гра «Мій дім, моє місто, моя країна»</w:t>
            </w:r>
          </w:p>
        </w:tc>
      </w:tr>
      <w:tr>
        <w:trPr>
          <w:trHeight w:val="10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гра «Інтелектуальне казино»</w:t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конкурс юних талантів «Зоряний дощ»</w:t>
            </w:r>
          </w:p>
        </w:tc>
      </w:tr>
      <w:tr>
        <w:trPr>
          <w:trHeight w:val="16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-фестиваль хореографічного мистецтва «Магія танцю»</w:t>
            </w:r>
          </w:p>
        </w:tc>
      </w:tr>
      <w:tr>
        <w:trPr>
          <w:trHeight w:val="1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гра-випробування «Котигорошко»</w:t>
            </w:r>
          </w:p>
        </w:tc>
      </w:tr>
      <w:tr>
        <w:trPr>
          <w:trHeight w:val="7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е свято позашкільників «Ми щасливі саме тут!»</w:t>
            </w:r>
          </w:p>
        </w:tc>
      </w:tr>
      <w:tr>
        <w:trPr>
          <w:trHeight w:val="10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очний конкурс з науково-технічної творчості «Простір винаходів»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школа активу «Лідер»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зліт-змагання зі спортивного туризму</w:t>
            </w:r>
          </w:p>
        </w:tc>
      </w:tr>
      <w:tr>
        <w:trPr>
          <w:trHeight w:val="17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гра «Дебати»</w:t>
            </w:r>
          </w:p>
        </w:tc>
      </w:tr>
      <w:tr>
        <w:trPr>
          <w:trHeight w:val="19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урнір QWIZ (КВІЗ)</w:t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пошуково - дослідницький проєкт «Зелена хвиля»</w:t>
            </w:r>
          </w:p>
        </w:tc>
      </w:tr>
      <w:tr>
        <w:trPr>
          <w:trHeight w:val="2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хно slam «Юний конструктор-моделіст»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уковий Workshop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ворча галерея «Декор_HOUSE»</w:t>
            </w:r>
          </w:p>
        </w:tc>
      </w:tr>
      <w:tr>
        <w:trPr>
          <w:trHeight w:val="6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аєзнавча галерея «Сторінками історії рідного краю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Напрями використання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и використання коштів є: придбання предметів, матеріалів, обладнання, інвентарю, оплата послуг (крім комунальних), оплата видатків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рядження. Заходи програми фінансуються відповідно до кошторисів, затверджених наказом управління освіти Мелітопольської міської ради Запорізької області,  на окремий захі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Джерела фінансув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жерелами фінансування програми є кошти місцевого бюджету, передбачені в бюджеті міста Мелітополя на 2022 рік для реалізації завдань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Загальний обсяг фінансування прог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200,00 тис. грн. (двісті тисяч грн. 00 коп.)</w:t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Строк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а виконується протягом 2022 року.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Очікуван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Очікуваними результатами виконання програми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вчально-виховного процесу, успішності вихованців та учнів у інтелектуальних змаганнях усіх рів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треб особистості у творчій самореалізац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ктивної інтелектуальної та творчої діяльності учнів, слухачів, вихованц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аксимальної зайнятості дітей і молоді в позаурочний час;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творчого середовища, яке сприятиме розвитку можливостей усіх суб’єктів освітнього простору міста.                                          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реалізації програми буде здійснено цілеспрямований пошук обдарованих дітей, створено максимально сприятливі умови для інтелектуального, духовного, морально-естетичного, фізичного розвитку обдарованої дитини, буде надано можливість реалізувати творчі здібності, розкрити особистісний потенціал.</w:t>
        <w:tab/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проведення заходів програми є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2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9:00Z</dcterms:created>
  <dc:creator>Admin</dc:creator>
  <dc:description/>
  <cp:keywords/>
  <dc:language>en-US</dc:language>
  <cp:lastModifiedBy>Пользователь Windows</cp:lastModifiedBy>
  <cp:lastPrinted>2020-12-07T16:19:00Z</cp:lastPrinted>
  <dcterms:modified xsi:type="dcterms:W3CDTF">2021-11-29T12:37:00Z</dcterms:modified>
  <cp:revision>3</cp:revision>
  <dc:subject/>
  <dc:title/>
</cp:coreProperties>
</file>